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Hlk110435188"/>
      <w:bookmarkEnd w:id="0"/>
      <w:r>
        <w:rPr/>
        <w:drawing>
          <wp:inline distT="0" distB="0" distL="0" distR="0">
            <wp:extent cx="1986280" cy="948055"/>
            <wp:effectExtent l="0" t="0" r="0" b="0"/>
            <wp:docPr id="1" name="Picture 1" descr="A logo for a community&#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for a community&#10;&#10;AI-generated content may be incorrect."/>
                    <pic:cNvPicPr>
                      <a:picLocks noChangeAspect="1" noChangeArrowheads="1"/>
                    </pic:cNvPicPr>
                  </pic:nvPicPr>
                  <pic:blipFill>
                    <a:blip r:embed="rId2"/>
                    <a:stretch>
                      <a:fillRect/>
                    </a:stretch>
                  </pic:blipFill>
                  <pic:spPr bwMode="auto">
                    <a:xfrm>
                      <a:off x="0" y="0"/>
                      <a:ext cx="1986280" cy="948055"/>
                    </a:xfrm>
                    <a:prstGeom prst="rect">
                      <a:avLst/>
                    </a:prstGeom>
                  </pic:spPr>
                </pic:pic>
              </a:graphicData>
            </a:graphic>
          </wp:inline>
        </w:drawing>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tgomery County Community College – For Immediate Re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dia Contac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ne VanDyke, Director of Strategic Commun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andyke@mc3.edu /610-704-4786 (c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ic Devlin, Public Relations and Communications Manager</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edevlin@mc3.edu</w:t>
        </w:r>
      </w:hyperlink>
      <w:r>
        <w:rPr>
          <w:rFonts w:cs="Times New Roman" w:ascii="Times New Roman" w:hAnsi="Times New Roman"/>
          <w:sz w:val="24"/>
          <w:szCs w:val="24"/>
        </w:rPr>
        <w:t xml:space="preserve"> / 267-318-3563 (cell)</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CCC Gateway to College celebrates 17 graduates</w:t>
      </w:r>
    </w:p>
    <w:p>
      <w:pPr>
        <w:pStyle w:val="Normal"/>
        <w:spacing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5/29/2025, Blue Bell/Pottstown, Pa. —</w:t>
      </w:r>
      <w:r>
        <w:rPr>
          <w:rFonts w:eastAsia="Times New Roman" w:cs="Times New Roman" w:ascii="Times New Roman" w:hAnsi="Times New Roman"/>
          <w:sz w:val="24"/>
          <w:szCs w:val="24"/>
        </w:rPr>
        <w:t xml:space="preserve"> Seventeen graduating students in Montgomery County Community College’s </w:t>
      </w:r>
      <w:hyperlink r:id="rId4">
        <w:r>
          <w:rPr>
            <w:rStyle w:val="InternetLink"/>
            <w:rFonts w:eastAsia="Times New Roman" w:cs="Times New Roman" w:ascii="Times New Roman" w:hAnsi="Times New Roman"/>
            <w:sz w:val="24"/>
            <w:szCs w:val="24"/>
          </w:rPr>
          <w:t>Gateway to College</w:t>
        </w:r>
      </w:hyperlink>
      <w:r>
        <w:rPr>
          <w:rFonts w:eastAsia="Times New Roman" w:cs="Times New Roman" w:ascii="Times New Roman" w:hAnsi="Times New Roman"/>
          <w:sz w:val="24"/>
          <w:szCs w:val="24"/>
        </w:rPr>
        <w:t xml:space="preserve"> program were honored during a ceremony at the Blue Bell Campus recent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Gateway to College Program and its experienced faculty and staff help students, who have disengaged from high school, complete the requirements they need for their high school diploma and earn college credits. Since MCCC launched the program in 2013 at its Blue Bell and Pottstown campuses, 291 students have earned their high school diplomas, transforming their pathway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CC’s Gateway Program earned the national </w:t>
      </w:r>
      <w:hyperlink r:id="rId5">
        <w:r>
          <w:rPr>
            <w:rStyle w:val="InternetLink"/>
            <w:rFonts w:eastAsia="Times New Roman" w:cs="Times New Roman" w:ascii="Times New Roman" w:hAnsi="Times New Roman"/>
            <w:sz w:val="24"/>
            <w:szCs w:val="24"/>
          </w:rPr>
          <w:t>Achieving the Dream</w:t>
        </w:r>
      </w:hyperlink>
      <w:r>
        <w:rPr>
          <w:rFonts w:eastAsia="Times New Roman" w:cs="Times New Roman" w:ascii="Times New Roman" w:hAnsi="Times New Roman"/>
          <w:sz w:val="24"/>
          <w:szCs w:val="24"/>
        </w:rPr>
        <w:t xml:space="preserve"> Program Excellence Award for seven consecutive years for its success in helping students reach their goals. Gateway is part of the Achieving the Dream national network that promotes community college reform and student succ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ichelle Kulla, Gateway to College Program Manager, announced that nearly every graduate in this year’s class who completed the program graduated on time with their high school cla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feat many of them didn’t believe was possible,” she said. “These young people worked hard to rewrite the script on their education, and I could not be more proud. I hope you are proud of yourselv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her welcome remarks during the program, Dr. Vicki Bastecki-Perez, MCCC President, quoted Winston Churchill who said, “Success is not final, failure is not fatal. It is the courage to continue that cou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raduates,” said Dr. Bastecki-Perez, “you have demonstrated that courage. You chose to keep going when the road was uncertain. You chose to believe in yourselves, even when self-doubt might have crept in and tried to convince you otherwise. You showed up—sometimes with a nudge or support from our caring Gateway team —but always with the strength and will to move forward. And, that’s what truly cou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ass Valedictorian Keylin Rivera said she felt pride for the journey it took to get to graduation day. A Costa Rican immigrant, she came to the United States and learned to speak English in six mont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oday I don’t just graduate with a high school diploma,” she said. “I graduate with pride, resilience and an accent that carries my identity. I’ve worked extremely hard, learned more than I ever thought I could and discovered that being different is actually a gift given by Go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Michael Harcum, Director of Admissions and Recruitment, commended the students during his graduation addres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 our graduates,” he said. “I could have met you anywhere, but the fact that I met you on a college campus – it speaks volumes about both your character and your capabili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graduates include the following students from the participating school districts:</w:t>
      </w:r>
    </w:p>
    <w:p>
      <w:pPr>
        <w:pStyle w:val="Normal"/>
        <w:spacing w:lineRule="auto" w:line="240"/>
        <w:rPr/>
      </w:pPr>
      <w:r>
        <w:rPr>
          <w:rFonts w:eastAsia="Times New Roman" w:cs="Times New Roman" w:ascii="Times New Roman" w:hAnsi="Times New Roman"/>
          <w:sz w:val="24"/>
          <w:szCs w:val="24"/>
        </w:rPr>
        <w:t>Abington: Nasir Brow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yertown: Nathan Marsha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aniel Boone: Emily H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uderton: Soren Renshaw, Bryant Tod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pper Merion: Nevaeh Wilhelm, Sy'Niah Smith, Raymond Belle, Johnathan Thomas, Kiana Marisc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ssahickon: Alanah Johnson, Kristian Kore, Ariana Phillips, Roqui Andino, Isaac Sterling, Mia McKinney, Keylin Rive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ven graduates will continue their education at MCCC and two will attend another higher education institution. Three graduates will attend a trade school, while five will enter the workforce. In addition to receiving their high school diplomas, each graduate earned between 9 to 30 credits.</w:t>
      </w:r>
    </w:p>
    <w:p>
      <w:pPr>
        <w:pStyle w:val="Normal"/>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Six special awards were presented to several outstanding graduates. The award for Most Determined was presented to Raymond Belle. The Change of Heart Award was presented to Nasir Brown. The Perseverance Award was presented to Johnathan Thomas and Roqui Andino. The PECO Rising Stars were Mia McKinney and Emily Hand. The Transition Student of the Semester Award was presented to Soren Renshaw. The 4.0 Academic Excellence Award was given to Keylin Rive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CCC’s Gateway Program is one of only two programs in Pennsylvania and is among 28 national programs in 19 states across the country. It is one of the first colleges to be a Bellwether finalist, a national award that recognizes programs or activities that have been designed and successfully implemented to foster or support teaching and learn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total of 22 school districts – Abington, Boyertown, Cheltenham, Colonial, Daniel Boone, Exeter, Hatboro-Horsham, Jenkintown, Norristown, North Penn, Owen J. Roberts, Perkiomen Valley, Phoenixville, Pottsgrove, Souderton, Springfield, Spring-Ford, Upper Dublin, Upper Merion, Upper Moreland, Upper Perkiomen and Wissahickon – collaborate with MCCC, referring students to the progr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partners PECO and Univest have provided financial support for the program and student scholarships. For the last 11 consecutive years, Gateway to College has received a $10,000 grant from PECO as part of its “Building Exelon's Future Workforce" grant that assists with local institutions that offer STEM and educational enrichment opportuni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CCC’s Gateway team includes Program Manager Michelle Kulla; Resource Specialist Esau Collins; and faculty Michael Baron, David Pica, Stephanie Wuertz and Dr. Victoria Vetr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by Eric Devli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oto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oto 1: </w:t>
      </w:r>
      <w:r>
        <w:rPr>
          <w:rFonts w:eastAsia="Times New Roman" w:cs="Times New Roman" w:ascii="Times New Roman" w:hAnsi="Times New Roman"/>
          <w:sz w:val="24"/>
          <w:szCs w:val="24"/>
        </w:rPr>
        <w:t xml:space="preserve">Seventeen students </w:t>
      </w:r>
      <w:r>
        <w:rPr>
          <w:rFonts w:cs="Times New Roman" w:ascii="Times New Roman" w:hAnsi="Times New Roman"/>
          <w:sz w:val="24"/>
          <w:szCs w:val="24"/>
        </w:rPr>
        <w:t>proudly</w:t>
      </w:r>
      <w:r>
        <w:rPr>
          <w:rFonts w:eastAsia="Times New Roman" w:cs="Times New Roman" w:ascii="Times New Roman" w:hAnsi="Times New Roman"/>
          <w:sz w:val="24"/>
          <w:szCs w:val="24"/>
        </w:rPr>
        <w:t xml:space="preserve"> received their high school diplomas on May 21 after completing the Gateway to College Program at Montgomery County Community College. Photo by Linda Johns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oto 2: </w:t>
      </w:r>
      <w:r>
        <w:rPr>
          <w:rFonts w:eastAsia="Times New Roman" w:cs="Times New Roman" w:ascii="Times New Roman" w:hAnsi="Times New Roman"/>
          <w:sz w:val="24"/>
          <w:szCs w:val="24"/>
        </w:rPr>
        <w:t>Montgomery County Community College Gateway to College program class Valedictorian Keylin Rivera spoke of the pride she felt for finishing high school during a ceremony on the Blue Bell Campus May 21. Photo by Linda Johns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oto 3: </w:t>
      </w:r>
      <w:r>
        <w:rPr>
          <w:rFonts w:eastAsia="Times New Roman" w:cs="Times New Roman" w:ascii="Times New Roman" w:hAnsi="Times New Roman"/>
          <w:sz w:val="24"/>
          <w:szCs w:val="24"/>
        </w:rPr>
        <w:t>Montgomery County Community College President Dr. Victoria L. Bastecki-Perez congratulates the 17 Gateway to College Program graduates during a ceremony at the Blue Bell Campus May 21. Photo by Linda Johns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oto 4: </w:t>
      </w:r>
      <w:r>
        <w:rPr>
          <w:rFonts w:eastAsia="Times New Roman" w:cs="Times New Roman" w:ascii="Times New Roman" w:hAnsi="Times New Roman"/>
          <w:sz w:val="24"/>
          <w:szCs w:val="24"/>
        </w:rPr>
        <w:t>T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7 students in the Montgomery County Community College Gateway to College program move the tassels on their caps from right to left to signify graduation during a ceremony at the Blue Bell Campus May 21. Photo by Linda Johns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oto 5: </w:t>
      </w:r>
      <w:r>
        <w:rPr>
          <w:rFonts w:eastAsia="Times New Roman" w:cs="Times New Roman" w:ascii="Times New Roman" w:hAnsi="Times New Roman"/>
          <w:sz w:val="24"/>
          <w:szCs w:val="24"/>
        </w:rPr>
        <w:t>Suzanne Ryan, Regional External Affairs Manager at PECO, (center-left) stands with Montgomery County Community College Gateway to College program graduates and PECO Rising Stars Award recipients Mia McKinney and Emily Hand, along with Dr. Victoria L. Bastecki-Perez, MCCC President, Michelle Kulla, Gateway to College Program Manager, and Esau Collins, Gateway to College Resource Specialist, during the graduation ceremony May 21. Photo by Linda Johns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110435188"/>
      <w:bookmarkStart w:id="2" w:name="_Hlk110435188"/>
      <w:bookmarkEnd w:id="2"/>
    </w:p>
    <w:p>
      <w:pPr>
        <w:pStyle w:val="Normal"/>
        <w:spacing w:lineRule="auto" w:line="240" w:before="0" w:after="0"/>
        <w:textAlignment w:val="baseline"/>
        <w:rPr>
          <w:rFonts w:ascii="Calibri" w:hAnsi="Calibri" w:eastAsia="Calibri" w:cs="Times New Roman"/>
        </w:rPr>
      </w:pPr>
      <w:r>
        <w:rPr>
          <w:rFonts w:eastAsia="Times New Roman" w:cs="Times New Roman" w:ascii="Times New Roman" w:hAnsi="Times New Roman"/>
          <w:b/>
          <w:bCs/>
        </w:rPr>
        <w:t>About Montgomery County Community College</w:t>
      </w:r>
      <w:r>
        <w:rPr>
          <w:rFonts w:eastAsia="Times New Roman" w:cs="Times New Roman" w:ascii="Times New Roman" w:hAnsi="Times New Roman"/>
        </w:rPr>
        <w:t> </w:t>
        <w:br/>
        <w:t>Since 1964, Montgomery County Community College has been transforming lives and communities to meet the evolving educational needs of Montgomery County. The College’s comprehensive curriculum includes more than 100 associate degree and certificate programs, as well as customized workforce training and certifications. Students enjoy the flexibility of learning at the College’s thriving campuses in Blue Bell and Pottstown and online.  </w:t>
      </w:r>
    </w:p>
    <w:p>
      <w:pPr>
        <w:pStyle w:val="Normal"/>
        <w:spacing w:lineRule="auto" w:line="24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40"/>
        <w:rPr>
          <w:rFonts w:ascii="Times New Roman" w:hAnsi="Times New Roman" w:eastAsia="Times New Roman" w:cs="Times New Roman"/>
          <w:b/>
          <w:b/>
          <w:bCs/>
          <w:sz w:val="24"/>
          <w:szCs w:val="24"/>
        </w:rPr>
      </w:pPr>
      <w:r>
        <w:rPr>
          <w:rStyle w:val="Normaltextrun"/>
          <w:rFonts w:cs="Times New Roman" w:ascii="Times New Roman" w:hAnsi="Times New Roman"/>
        </w:rPr>
        <w:t>As an Achieving the Dream Leah Meyer Austin Alumni Award recipient,</w:t>
      </w:r>
      <w:r>
        <w:rPr>
          <w:rStyle w:val="Normaltextrun"/>
          <w:rFonts w:cs="Times New Roman" w:ascii="Times New Roman" w:hAnsi="Times New Roman"/>
          <w:sz w:val="24"/>
          <w:szCs w:val="24"/>
        </w:rPr>
        <w:t xml:space="preserve"> </w:t>
      </w:r>
      <w:r>
        <w:rPr>
          <w:rFonts w:eastAsia="Calibri" w:cs="Times New Roman" w:ascii="Times New Roman" w:hAnsi="Times New Roman"/>
        </w:rPr>
        <w:t xml:space="preserve">the institution is positioned at the vanguard of national efforts to remove barriers to access, improve learning outcomes, and increase completion for all students. The College also is recognized regionally and nationally for its sustainability leadership, work with military veterans, community service and service-learning opportunities, and use of classroom technology. For nine years, MCCC has been named one of the Most Promising Places to Work in Community Colleges in the nation by the National Institute for Staff and Organizational Development for its commitment to diversity through inclusive learning and work environments, student and staff recruitment and retention practices, and meaningful community service and engagement opportunities. For more information, visit </w:t>
      </w:r>
      <w:hyperlink r:id="rId6">
        <w:r>
          <w:rPr>
            <w:rStyle w:val="InternetLink"/>
            <w:rFonts w:eastAsia="Calibri" w:cs="Times New Roman" w:ascii="Times New Roman" w:hAnsi="Times New Roman"/>
          </w:rPr>
          <w:t>https://www.mc3.edu</w:t>
        </w:r>
      </w:hyperlink>
      <w:r>
        <w:rPr>
          <w:rFonts w:eastAsia="Calibri" w:cs="Times New Roman" w:ascii="Times New Roman" w:hAnsi="Times New Roman"/>
        </w:rPr>
        <w:t>.</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 w:cstheme="minorBidi" w:eastAsia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6655"/>
    <w:pPr>
      <w:widowControl/>
      <w:bidi w:val="0"/>
      <w:spacing w:lineRule="auto" w:line="259" w:before="0" w:after="160"/>
      <w:jc w:val="left"/>
    </w:pPr>
    <w:rPr>
      <w:rFonts w:ascii="Aptos" w:hAnsi="Aptos" w:asciiTheme="minorHAnsi" w:hAnsiTheme="minorHAnsi"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ee3ae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e3ae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e3ae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e3ae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e3ae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e3ae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e3ae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e3ae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e3ae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ee3ae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e3ae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e3aee"/>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ee3aee"/>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ee3aee"/>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ee3aee"/>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ee3aee"/>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ee3aee"/>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ee3aee"/>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ee3ae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e3aee"/>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ee3aee"/>
    <w:rPr>
      <w:i/>
      <w:iCs/>
      <w:color w:val="404040" w:themeColor="text1" w:themeTint="bf"/>
    </w:rPr>
  </w:style>
  <w:style w:type="character" w:styleId="IntenseEmphasis">
    <w:name w:val="Intense Emphasis"/>
    <w:basedOn w:val="DefaultParagraphFont"/>
    <w:uiPriority w:val="21"/>
    <w:qFormat/>
    <w:rsid w:val="00ee3aee"/>
    <w:rPr>
      <w:i/>
      <w:iCs/>
      <w:color w:val="0F4761" w:themeColor="accent1" w:themeShade="bf"/>
    </w:rPr>
  </w:style>
  <w:style w:type="character" w:styleId="IntenseQuoteChar" w:customStyle="1">
    <w:name w:val="Intense Quote Char"/>
    <w:basedOn w:val="DefaultParagraphFont"/>
    <w:link w:val="IntenseQuote"/>
    <w:uiPriority w:val="30"/>
    <w:qFormat/>
    <w:rsid w:val="00ee3aee"/>
    <w:rPr>
      <w:i/>
      <w:iCs/>
      <w:color w:val="0F4761" w:themeColor="accent1" w:themeShade="bf"/>
    </w:rPr>
  </w:style>
  <w:style w:type="character" w:styleId="IntenseReference">
    <w:name w:val="Intense Reference"/>
    <w:basedOn w:val="DefaultParagraphFont"/>
    <w:uiPriority w:val="32"/>
    <w:qFormat/>
    <w:rsid w:val="00ee3aee"/>
    <w:rPr>
      <w:b/>
      <w:bCs/>
      <w:smallCaps/>
      <w:color w:val="0F4761" w:themeColor="accent1" w:themeShade="bf"/>
      <w:spacing w:val="5"/>
    </w:rPr>
  </w:style>
  <w:style w:type="character" w:styleId="Normaltextrun" w:customStyle="1">
    <w:name w:val="normaltextrun"/>
    <w:basedOn w:val="DefaultParagraphFont"/>
    <w:qFormat/>
    <w:rsid w:val="00856655"/>
    <w:rPr/>
  </w:style>
  <w:style w:type="character" w:styleId="InternetLink">
    <w:name w:val="Hyperlink"/>
    <w:uiPriority w:val="99"/>
    <w:rsid w:val="00856655"/>
    <w:rPr>
      <w:color w:val="0000FF"/>
      <w:u w:val="single"/>
    </w:rPr>
  </w:style>
  <w:style w:type="character" w:styleId="UnresolvedMention">
    <w:name w:val="Unresolved Mention"/>
    <w:basedOn w:val="DefaultParagraphFont"/>
    <w:uiPriority w:val="99"/>
    <w:semiHidden/>
    <w:unhideWhenUsed/>
    <w:qFormat/>
    <w:rsid w:val="00864021"/>
    <w:rPr>
      <w:color w:val="605E5C"/>
      <w:shd w:fill="E1DFDD" w:val="clear"/>
    </w:rPr>
  </w:style>
  <w:style w:type="character" w:styleId="Annotationreference">
    <w:name w:val="annotation reference"/>
    <w:basedOn w:val="DefaultParagraphFont"/>
    <w:uiPriority w:val="99"/>
    <w:semiHidden/>
    <w:unhideWhenUsed/>
    <w:qFormat/>
    <w:rsid w:val="00e23a02"/>
    <w:rPr>
      <w:sz w:val="16"/>
      <w:szCs w:val="16"/>
    </w:rPr>
  </w:style>
  <w:style w:type="character" w:styleId="CommentTextChar" w:customStyle="1">
    <w:name w:val="Comment Text Char"/>
    <w:basedOn w:val="DefaultParagraphFont"/>
    <w:link w:val="Annotationtext"/>
    <w:uiPriority w:val="99"/>
    <w:qFormat/>
    <w:rsid w:val="00e23a02"/>
    <w:rPr>
      <w:rFonts w:ascii="Aptos" w:hAnsi="Aptos" w:asciiTheme="minorHAnsi" w:hAnsiTheme="minorHAnsi"/>
      <w:kern w:val="0"/>
      <w:sz w:val="20"/>
      <w:szCs w:val="20"/>
      <w14:ligatures w14:val="none"/>
    </w:rPr>
  </w:style>
  <w:style w:type="character" w:styleId="CommentSubjectChar" w:customStyle="1">
    <w:name w:val="Comment Subject Char"/>
    <w:basedOn w:val="CommentTextChar"/>
    <w:link w:val="Annotationsubject"/>
    <w:uiPriority w:val="99"/>
    <w:semiHidden/>
    <w:qFormat/>
    <w:rsid w:val="00e23a02"/>
    <w:rPr>
      <w:rFonts w:ascii="Aptos" w:hAnsi="Aptos" w:asciiTheme="minorHAnsi" w:hAnsiTheme="minorHAnsi"/>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e3ae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e3ae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e3aee"/>
    <w:pPr>
      <w:spacing w:before="160" w:after="160"/>
      <w:jc w:val="center"/>
    </w:pPr>
    <w:rPr>
      <w:i/>
      <w:iCs/>
      <w:color w:val="404040" w:themeColor="text1" w:themeTint="bf"/>
    </w:rPr>
  </w:style>
  <w:style w:type="paragraph" w:styleId="ListParagraph">
    <w:name w:val="List Paragraph"/>
    <w:basedOn w:val="Normal"/>
    <w:uiPriority w:val="34"/>
    <w:qFormat/>
    <w:rsid w:val="00ee3aee"/>
    <w:pPr>
      <w:spacing w:before="0" w:after="160"/>
      <w:ind w:left="720" w:hanging="0"/>
      <w:contextualSpacing/>
    </w:pPr>
    <w:rPr/>
  </w:style>
  <w:style w:type="paragraph" w:styleId="IntenseQuote">
    <w:name w:val="Intense Quote"/>
    <w:basedOn w:val="Normal"/>
    <w:next w:val="Normal"/>
    <w:link w:val="IntenseQuoteChar"/>
    <w:uiPriority w:val="30"/>
    <w:qFormat/>
    <w:rsid w:val="00ee3ae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e23a02"/>
    <w:pPr>
      <w:widowControl/>
      <w:bidi w:val="0"/>
      <w:spacing w:lineRule="auto" w:line="240" w:before="0" w:after="0"/>
      <w:jc w:val="left"/>
    </w:pPr>
    <w:rPr>
      <w:rFonts w:ascii="Aptos" w:hAnsi="Aptos" w:asciiTheme="minorHAnsi" w:hAnsiTheme="minorHAnsi" w:eastAsia="Aptos" w:cs=""/>
      <w:color w:val="auto"/>
      <w:kern w:val="0"/>
      <w:sz w:val="22"/>
      <w:szCs w:val="22"/>
      <w:lang w:val="en-US" w:eastAsia="en-US" w:bidi="ar-SA"/>
      <w14:ligatures w14:val="none"/>
    </w:rPr>
  </w:style>
  <w:style w:type="paragraph" w:styleId="Annotationtext">
    <w:name w:val="annotation text"/>
    <w:basedOn w:val="Normal"/>
    <w:link w:val="CommentTextChar"/>
    <w:uiPriority w:val="99"/>
    <w:unhideWhenUsed/>
    <w:qFormat/>
    <w:rsid w:val="00e23a0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23a0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evlin@mc3.edu" TargetMode="External"/><Relationship Id="rId4" Type="http://schemas.openxmlformats.org/officeDocument/2006/relationships/hyperlink" Target="https://www.mc3.edu/choosing-montco/resources-for-students/student-success-center/outreach-programs/gateway-to-college-program" TargetMode="External"/><Relationship Id="rId5" Type="http://schemas.openxmlformats.org/officeDocument/2006/relationships/hyperlink" Target="https://achievingthedream.org/" TargetMode="External"/><Relationship Id="rId6" Type="http://schemas.openxmlformats.org/officeDocument/2006/relationships/hyperlink" Target="https://www.mc3.edu/"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e22b40b-6ab1-4c9e-9dbe-9372d6d6d66d">
      <Terms xmlns="http://schemas.microsoft.com/office/infopath/2007/PartnerControls"/>
    </lcf76f155ced4ddcb4097134ff3c332f>
    <TaxCatchAll xmlns="b77a34f5-7f64-4e90-b1f9-0c725a79e41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F87612EBCB3C241BA8303AA1194B5B3" ma:contentTypeVersion="18" ma:contentTypeDescription="Create a new document." ma:contentTypeScope="" ma:versionID="e92f7ff14b0d8056d246282d774ad6c5">
  <xsd:schema xmlns:xsd="http://www.w3.org/2001/XMLSchema" xmlns:xs="http://www.w3.org/2001/XMLSchema" xmlns:p="http://schemas.microsoft.com/office/2006/metadata/properties" xmlns:ns2="9e22b40b-6ab1-4c9e-9dbe-9372d6d6d66d" xmlns:ns3="b77a34f5-7f64-4e90-b1f9-0c725a79e417" targetNamespace="http://schemas.microsoft.com/office/2006/metadata/properties" ma:root="true" ma:fieldsID="50a713c28ed8412aecb4b82f3a5618d4" ns2:_="" ns3:_="">
    <xsd:import namespace="9e22b40b-6ab1-4c9e-9dbe-9372d6d6d66d"/>
    <xsd:import namespace="b77a34f5-7f64-4e90-b1f9-0c725a79e41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22b40b-6ab1-4c9e-9dbe-9372d6d6d6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44f1f3b-6dd5-4635-ba68-fef231aa075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77a34f5-7f64-4e90-b1f9-0c725a79e41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f3bc77d-77f4-4b42-81fb-2b719100ecbc}" ma:internalName="TaxCatchAll" ma:showField="CatchAllData" ma:web="b77a34f5-7f64-4e90-b1f9-0c725a79e4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F007A0E-714B-43C2-9A57-A81A06FD2E6D}"/>
</file>

<file path=customXml/itemProps2.xml><?xml version="1.0" encoding="utf-8"?>
<ds:datastoreItem xmlns:ds="http://schemas.openxmlformats.org/officeDocument/2006/customXml" ds:itemID="{A36FE8B2-4BA9-47EE-A299-F9813FB42553}"/>
</file>

<file path=customXml/itemProps3.xml><?xml version="1.0" encoding="utf-8"?>
<ds:datastoreItem xmlns:ds="http://schemas.openxmlformats.org/officeDocument/2006/customXml" ds:itemID="{ABF1363B-8EEA-4FF6-A0F0-6FEE087F62AD}"/>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4</Pages>
  <Words>1252</Words>
  <Characters>7141</Characters>
  <CharactersWithSpaces>83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9:41:00Z</dcterms:created>
  <dc:creator>Eric Devlin</dc:creator>
  <dc:description/>
  <dc:language>en-US</dc:language>
  <cp:lastModifiedBy>Eric Devlin</cp:lastModifiedBy>
  <dcterms:modified xsi:type="dcterms:W3CDTF">2025-05-29T19:0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87612EBCB3C241BA8303AA1194B5B3</vt:lpwstr>
  </property>
</Properties>
</file>